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led Personal Health Care Records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ALPHC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Sealed Personal Health Care Records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24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your personal health information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720"/>
        </w:tabs>
        <w:spacing w:before="24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84336299"/>
      <w:bookmarkStart w:id="1" w:name="__Fieldmark__0_20843362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ealth records of any kind (including correspondence) related to a person’s physical or mental condition, or payment for health car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84336299"/>
      <w:bookmarkStart w:id="3" w:name="__Fieldmark__1_208433629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enetic test records for parentage.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84336299"/>
      <w:bookmarkStart w:id="5" w:name="__Fieldmark__2_208433629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84336299"/>
      <w:bookmarkStart w:id="7" w:name="__Fieldmark__3_208433629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1115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4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120" w:after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GR 22(b)(3), (g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012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Personal </w:t>
            <w:br/>
            <w:t>Health Care Record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24:00Z</dcterms:created>
  <dc:creator/>
  <dc:description/>
  <cp:keywords/>
  <dc:language>en-US</dc:language>
  <cp:lastModifiedBy/>
  <dcterms:modified xsi:type="dcterms:W3CDTF">2020-10-23T18:24:00Z</dcterms:modified>
  <cp:revision>1</cp:revision>
  <dc:subject/>
  <dc:title/>
</cp:coreProperties>
</file>