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403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led Confidential Report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ALRPT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 xml:space="preserve">Sealed Confidential Report </w:t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12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any confidential part of a report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the reports you are attaching to this cover sheet to be sealed.  Only the following parts of these reports are confidential and should be attached:  </w:t>
      </w:r>
    </w:p>
    <w:p>
      <w:pPr>
        <w:pStyle w:val="ListParagraph"/>
        <w:numPr>
          <w:ilvl w:val="0"/>
          <w:numId w:val="2"/>
        </w:numPr>
        <w:spacing w:before="40" w:after="0"/>
        <w:ind w:left="634" w:hanging="274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ed descriptions of material, or information gathered or reviewed; 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/>
      </w:pPr>
      <w:r>
        <w:rPr>
          <w:rFonts w:cs="Arial" w:ascii="Arial" w:hAnsi="Arial"/>
          <w:sz w:val="22"/>
        </w:rPr>
        <w:t xml:space="preserve">Detailed descriptions of all statements reviewed or taken; 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ed descriptions of tests conducted or reviewed; or</w:t>
      </w:r>
    </w:p>
    <w:p>
      <w:pPr>
        <w:pStyle w:val="ListParagraph"/>
        <w:numPr>
          <w:ilvl w:val="0"/>
          <w:numId w:val="2"/>
        </w:numPr>
        <w:spacing w:before="80" w:after="0"/>
        <w:ind w:left="634" w:hanging="274"/>
        <w:contextualSpacing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nalysis to support the conclusions and recommendations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36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A public version of the report without the confidential parts may be filed separately.) 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2972644"/>
      <w:bookmarkStart w:id="1" w:name="__Fieldmark__0_1297264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arenting evaluations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right="-18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2972644"/>
      <w:bookmarkStart w:id="3" w:name="__Fieldmark__1_1297264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Domestic Violence Assessment Reports </w:t>
      </w:r>
      <w:r>
        <w:rPr>
          <w:rFonts w:cs="Arial" w:ascii="Arial" w:hAnsi="Arial"/>
          <w:spacing w:val="-2"/>
          <w:sz w:val="21"/>
          <w:szCs w:val="21"/>
        </w:rPr>
        <w:t>(from Family Court Services or a court-appointed expert)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2972644"/>
      <w:bookmarkStart w:id="5" w:name="__Fieldmark__2_129726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isk Assessment Reports (from Family Court Services or an expert)</w:t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2972644"/>
      <w:bookmarkStart w:id="7" w:name="__Fieldmark__3_129726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PS Summary Reports (from Family Court Services or directly from CPS)</w:t>
      </w:r>
    </w:p>
    <w:p>
      <w:pPr>
        <w:pStyle w:val="Normal"/>
        <w:tabs>
          <w:tab w:val="clear" w:pos="720"/>
          <w:tab w:val="left" w:pos="3690" w:leader="none"/>
        </w:tabs>
        <w:spacing w:before="8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2972644"/>
      <w:bookmarkStart w:id="9" w:name="__Fieldmark__4_1297264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exual abuse evaluations</w:t>
        <w:tab/>
      </w:r>
    </w:p>
    <w:p>
      <w:pPr>
        <w:pStyle w:val="Normal"/>
        <w:tabs>
          <w:tab w:val="clear" w:pos="720"/>
          <w:tab w:val="left" w:pos="4320" w:leader="none"/>
        </w:tabs>
        <w:spacing w:before="8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2972644"/>
      <w:bookmarkStart w:id="11" w:name="__Fieldmark__5_1297264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Report from a Guardian ad Litem (GAL) or Court Appointed Special Advocate (CASA)</w:t>
      </w:r>
    </w:p>
    <w:p>
      <w:pPr>
        <w:pStyle w:val="Normal"/>
        <w:tabs>
          <w:tab w:val="clear" w:pos="720"/>
          <w:tab w:val="right" w:pos="9360" w:leader="none"/>
        </w:tabs>
        <w:spacing w:before="8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2972644"/>
      <w:bookmarkStart w:id="13" w:name="__Fieldmark__6_1297264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Other </w:t>
      </w:r>
      <w:r>
        <w:rPr>
          <w:rFonts w:cs="Arial" w:ascii="Arial" w:hAnsi="Arial"/>
          <w:i/>
          <w:sz w:val="22"/>
          <w:szCs w:val="22"/>
        </w:rPr>
        <w:t>(specify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936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2972644"/>
      <w:bookmarkStart w:id="15" w:name="__Fieldmark__7_1297264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2972644"/>
      <w:bookmarkStart w:id="17" w:name="__Fieldmark__8_1297264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Respondent o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2972644"/>
      <w:bookmarkStart w:id="19" w:name="__Fieldmark__9_1297264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th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9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0" w:after="0"/>
        <w:jc w:val="both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GR 22(</w:t>
          </w:r>
          <w:r>
            <w:rPr>
              <w:rFonts w:cs="Arial" w:ascii="Arial" w:hAnsi="Arial"/>
              <w:sz w:val="18"/>
              <w:szCs w:val="18"/>
              <w:lang w:val="en-US"/>
            </w:rPr>
            <w:t>e</w:t>
          </w:r>
          <w:r>
            <w:rPr>
              <w:rFonts w:cs="Arial" w:ascii="Arial" w:hAnsi="Arial"/>
              <w:sz w:val="18"/>
              <w:szCs w:val="18"/>
            </w:rPr>
            <w:t>), (</w:t>
          </w:r>
          <w:r>
            <w:rPr>
              <w:rFonts w:cs="Arial" w:ascii="Arial" w:hAnsi="Arial"/>
              <w:sz w:val="18"/>
              <w:szCs w:val="18"/>
              <w:lang w:val="en-US"/>
            </w:rPr>
            <w:t>g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 xml:space="preserve"> 013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</w:t>
          </w:r>
          <w:r>
            <w:rPr>
              <w:rFonts w:cs="Arial" w:ascii="Arial" w:hAnsi="Arial"/>
              <w:sz w:val="18"/>
              <w:szCs w:val="18"/>
              <w:lang w:val="en-US"/>
            </w:rPr>
            <w:t>Confidential Report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MS Mincho;ＭＳ 明朝" w:cs="Calibri"/>
      <w:sz w:val="24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alibri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35:00Z</dcterms:created>
  <dc:creator/>
  <dc:description/>
  <cp:keywords/>
  <dc:language>en-US</dc:language>
  <cp:lastModifiedBy/>
  <dcterms:modified xsi:type="dcterms:W3CDTF">2020-10-23T18:35:00Z</dcterms:modified>
  <cp:revision>1</cp:revision>
  <dc:subject/>
  <dc:title/>
</cp:coreProperties>
</file>